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16"/>
          <w:szCs w:val="16"/>
        </w:rPr>
      </w:pPr>
      <w:r>
        <w:rPr>
          <w:rFonts w:cs="Verdana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63077689"/>
      <w:bookmarkStart w:id="1" w:name="__Fieldmark__0_39630776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63077689"/>
      <w:bookmarkStart w:id="3" w:name="__Fieldmark__1_39630776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63077689"/>
      <w:bookmarkStart w:id="5" w:name="__Fieldmark__2_39630776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63077689"/>
      <w:bookmarkStart w:id="7" w:name="__Fieldmark__3_39630776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63077689"/>
            <w:bookmarkStart w:id="9" w:name="__Fieldmark__4_39630776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63077689"/>
            <w:bookmarkStart w:id="11" w:name="__Fieldmark__5_39630776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63077689"/>
            <w:bookmarkStart w:id="13" w:name="__Fieldmark__6_396307768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/>
      </w:pPr>
      <w:r>
        <w:rPr>
          <w:b/>
          <w:bCs/>
          <w:sz w:val="18"/>
          <w:szCs w:val="18"/>
        </w:rPr>
        <w:t xml:space="preserve">f) che le/gli alunne/i inserite/i nell’elenco come atlete/i “School” non praticano attività sportiva al di fuori dell’ambito scolastico; non sono pertanto tesserate/i </w:t>
      </w:r>
      <w:r>
        <w:rPr>
          <w:b/>
          <w:bCs/>
          <w:sz w:val="18"/>
          <w:szCs w:val="18"/>
          <w:u w:val="single"/>
        </w:rPr>
        <w:t>come atlete/i agoniste/i</w:t>
      </w:r>
      <w:r>
        <w:rPr>
          <w:b/>
          <w:bCs/>
          <w:sz w:val="18"/>
          <w:szCs w:val="18"/>
        </w:rPr>
        <w:t xml:space="preserve"> né per il circuito FIN né per il circuito CS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21-11-23T14:51:00Z</cp:lastPrinted>
  <dcterms:modified xsi:type="dcterms:W3CDTF">2022-11-24T15:36:00Z</dcterms:modified>
  <cp:revision>19</cp:revision>
  <dc:subject/>
  <dc:title>   </dc:title>
</cp:coreProperties>
</file>